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Załącznik Nr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do Uchwały  Nr XXI/94/16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z dnia 10 marca 2016 r.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77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grzewania swietlicy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Osówcu- z elementami małej architektury i altany ogrodnicz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do p. Łykowski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rewitalizacja  przestrzenna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przestrzeni publicznej-Rewitalizacji Historycznego Centrum Orchowa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953,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953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6-01-28T10:56:00Z</cp:lastPrinted>
  <dcterms:modified xsi:type="dcterms:W3CDTF">2016-03-16T13:40:00Z</dcterms:modified>
  <cp:revision>68</cp:revision>
  <dc:subject/>
  <dc:title>                     </dc:title>
</cp:coreProperties>
</file>